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413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Apruébase el Acta Acuerdo Pago por Prestación con Cartera Asignada suscripta entre la Municipalidad de Colón a través del Hospital Municipal de Colón y el Instituto Nacional de Servicios Sociales para Jubilados y Pensionados, que como Anexo I se agrega a la presente.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De Forma.---------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IETE DIAS DEL MES DE OCTUBRE DE DOS MIL CATORCE, EN SESION ORDINARIA.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72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55:00Z</dcterms:created>
  <dc:creator>WinuE</dc:creator>
  <dc:description/>
  <dc:language>en-US</dc:language>
  <cp:lastModifiedBy>Secretaria</cp:lastModifiedBy>
  <cp:lastPrinted>2014-10-28T12:58:00Z</cp:lastPrinted>
  <dcterms:modified xsi:type="dcterms:W3CDTF">2014-10-28T15:59:00Z</dcterms:modified>
  <cp:revision>3</cp:revision>
  <dc:subject/>
  <dc:title>Honorable Concejo Deliberante</dc:title>
</cp:coreProperties>
</file>